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Чиновники объяснили, как резервы на ЕНС защитят от штраф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ED1B23"/>
          <w:kern w:val="0"/>
          <w:sz w:val="30"/>
          <w:szCs w:val="30"/>
          <w:lang w:eastAsia="ru-RU"/>
        </w:rPr>
        <w:t>Главное изменение: 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если на ЕНС есть зарезервированные, но еще не списанные в бюджет суммы, их нужно учитывать в положительном сальдо по счету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Теперь у вас больше шансов отбиться от штрафа за неуплату или неполную уплату налога или взносов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. 1 ст. 122 НК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ФНС выпустила выгодное разъяснение о том, как считать положительное сальдо в ситуациях, когда компания сдала уточненку к доплате. То есть организация сама обнаружила занижение налога или взносов, но сделала это, когда сроки представления декларации и уплаты недоимки уже прош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ED1B23"/>
          <w:kern w:val="0"/>
          <w:sz w:val="24"/>
          <w:szCs w:val="24"/>
          <w:lang w:eastAsia="ru-RU"/>
        </w:rPr>
        <w:t>Важная деталь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Перед тем как подать уточненку к доплате, проверьте сальдо ЕНС. Если денег не достаточно, чтобы покрыть долг, пополните счет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Штрафа не будет, если компания сдала уточненку до того, как налоговики обнаружили недоимку, и на ЕНС есть положительное сальдо, достаточное для покрытия долга и пеней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1095&amp;anchor=ZAP25PS3EF" \l "ZAP25PS3EF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одп. 1 п. 4 ст. 81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ФНС подтвердила: когда на момент представления уточненки у вас на ЕНС есть зарезервированные суммы, их тоже нужно учитывать в положительном сальдо. Если проверяющие из вашей инспекции «выкинут» такие суммы из сальдо, это будет неправомерно. В таком случае напомните налоговикам о свежем разъяснении ФНС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аже если не выполнили условия для освобождения от штрафа, попробуйте снизить его с помощью смягчающих обстоятельств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1095&amp;anchor=ZA023SG3GH" \l "ZA023SG3GH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одп. 3 п. 1 ст. 112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Сообщите инспекторам, что самостоятельно выявили ошибку и добровольно сдали уточненку к доплате. Если налоговики согласятся, что обстоятельства действительно смягчающие, они снизят штраф минимум вдвое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ложительное сальдо на момент уточненки тоже может стать смягчающим обстоятельством. Тогда инспекторы снизят штраф пропорционально имеющемуся сальдо. Во всяком случае, такую позицию ФНС довела до инспекций. К примеру, доплатить нужно 1000 руб., на ЕНС уже есть 500 руб., то есть 50 процентов от суммы к доплате. Штраф составит 200 руб. (1000 ₽ × 20%). Из-за смягчающих обстоятельств инспекторы могут снизить его как минимум до 100 руб. (200 ₽ × 50%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hyperlink r:id="rId3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письмо ФНС от 27.12.2023 № БВ-4-7/16343</w:t>
        </w:r>
      </w:hyperlink>
    </w:p>
    <w:p>
      <w:pPr>
        <w:pStyle w:val="Normal"/>
        <w:spacing w:lineRule="auto" w:line="240" w:before="0" w:after="0"/>
        <w:ind w:firstLine="709"/>
        <w:jc w:val="right"/>
        <w:textAlignment w:val="top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Журнал «Главбух» №3, 2024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578352415" TargetMode="External"/><Relationship Id="rId3" Type="http://schemas.openxmlformats.org/officeDocument/2006/relationships/hyperlink" Target="https://e.glavbukh.ru/npd-doc?npmid=99&amp;npid=13046324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40:00Z</dcterms:created>
  <dc:creator>apkpressa@outlook.com</dc:creator>
  <dc:description/>
  <cp:keywords/>
  <dc:language>en-US</dc:language>
  <cp:lastModifiedBy>apkpressa@outlook.com</cp:lastModifiedBy>
  <dcterms:modified xsi:type="dcterms:W3CDTF">2024-03-20T11:40:00Z</dcterms:modified>
  <cp:revision>2</cp:revision>
  <dc:subject/>
  <dc:title/>
</cp:coreProperties>
</file>